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75</wp:posOffset>
            </wp:positionH>
            <wp:positionV relativeFrom="paragraph">
              <wp:posOffset>-840740</wp:posOffset>
            </wp:positionV>
            <wp:extent cx="6116320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1625</wp:posOffset>
                </wp:positionH>
                <wp:positionV relativeFrom="paragraph">
                  <wp:posOffset>-2514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-19.8pt" to="12.2pt,-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1625</wp:posOffset>
                </wp:positionH>
                <wp:positionV relativeFrom="paragraph">
                  <wp:posOffset>-251460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-19.8pt" to="-23.75pt,5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09715</wp:posOffset>
                </wp:positionH>
                <wp:positionV relativeFrom="paragraph">
                  <wp:posOffset>101600</wp:posOffset>
                </wp:positionV>
                <wp:extent cx="0" cy="7315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45pt,8pt" to="520.45pt,5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1"/>
      </w:tblGrid>
      <w:tr>
        <w:trPr/>
        <w:tc>
          <w:tcPr>
            <w:tcW w:w="49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Papyrus" w:ascii="Papyrus" w:hAnsi="Papyrus"/>
              </w:rPr>
              <w:t xml:space="preserve">Nom du </w:t>
            </w:r>
            <w:r>
              <w:rPr>
                <w:rFonts w:cs="Papyrus" w:ascii="Papyrus" w:hAnsi="Papyrus"/>
                <w:color w:val="FF0000"/>
              </w:rPr>
              <w:t>j</w:t>
            </w:r>
            <w:r>
              <w:rPr>
                <w:rFonts w:cs="Papyrus" w:ascii="Papyrus" w:hAnsi="Papyrus"/>
              </w:rPr>
              <w:t>oueur</w:t>
              <w:br/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Papyrus" w:ascii="Papyrus" w:hAnsi="Papyrus"/>
              </w:rPr>
              <w:t xml:space="preserve">Nom du </w:t>
            </w:r>
            <w:r>
              <w:rPr>
                <w:rFonts w:cs="Papyrus" w:ascii="Papyrus" w:hAnsi="Papyrus"/>
                <w:color w:val="FF0000"/>
              </w:rPr>
              <w:t>p</w:t>
            </w:r>
            <w:r>
              <w:rPr>
                <w:rFonts w:cs="Papyrus" w:ascii="Papyrus" w:hAnsi="Papyrus"/>
              </w:rPr>
              <w:t>ersonnage</w:t>
              <w:br/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Papyrus" w:ascii="Papyrus" w:hAnsi="Papyrus"/>
              </w:rPr>
              <w:t xml:space="preserve">Maître de </w:t>
            </w:r>
            <w:r>
              <w:rPr>
                <w:rFonts w:cs="Papyrus" w:ascii="Papyrus" w:hAnsi="Papyrus"/>
                <w:color w:val="FF0000"/>
              </w:rPr>
              <w:t>j</w:t>
            </w:r>
            <w:r>
              <w:rPr>
                <w:rFonts w:cs="Papyrus" w:ascii="Papyrus" w:hAnsi="Papyrus"/>
              </w:rPr>
              <w:t>eu</w:t>
              <w:br/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Papyrus" w:ascii="Papyrus" w:hAnsi="Papyrus"/>
              </w:rPr>
              <w:t>Caté</w:t>
            </w:r>
            <w:r>
              <w:rPr>
                <w:rFonts w:cs="Papyrus" w:ascii="Papyrus" w:hAnsi="Papyrus"/>
                <w:color w:val="FF0000"/>
              </w:rPr>
              <w:t>g</w:t>
            </w:r>
            <w:r>
              <w:rPr>
                <w:rFonts w:cs="Papyrus" w:ascii="Papyrus" w:hAnsi="Papyrus"/>
              </w:rPr>
              <w:t>orie</w:t>
              <w:br/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6"/>
        <w:gridCol w:w="2456"/>
      </w:tblGrid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51790</wp:posOffset>
                      </wp:positionV>
                      <wp:extent cx="680085" cy="343535"/>
                      <wp:effectExtent l="245110" t="18542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343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273"/>
                                  <a:gd name="adj4" fmla="val -23064"/>
                                  <a:gd name="adj5" fmla="val -53236"/>
                                  <a:gd name="adj6" fmla="val -35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42.4pt;margin-top:27.7pt;width:53.5pt;height:27pt;mso-wrap-style:non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351790</wp:posOffset>
                      </wp:positionV>
                      <wp:extent cx="680085" cy="343535"/>
                      <wp:effectExtent l="245110" t="18542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343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273"/>
                                  <a:gd name="adj4" fmla="val -23064"/>
                                  <a:gd name="adj5" fmla="val -53236"/>
                                  <a:gd name="adj6" fmla="val -35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9pt;margin-top:27.7pt;width:53.5pt;height:27pt;mso-wrap-style:non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352425</wp:posOffset>
                      </wp:positionV>
                      <wp:extent cx="680085" cy="343535"/>
                      <wp:effectExtent l="245110" t="18542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343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273"/>
                                  <a:gd name="adj4" fmla="val -23064"/>
                                  <a:gd name="adj5" fmla="val -53236"/>
                                  <a:gd name="adj6" fmla="val -35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3pt;margin-top:27.75pt;width:53.5pt;height:27pt;mso-wrap-style:non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7800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4pt" to="66.2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pyrus" w:ascii="Papyrus" w:hAnsi="Papyrus"/>
              </w:rPr>
              <w:t xml:space="preserve">type de </w:t>
            </w:r>
            <w:r>
              <w:rPr>
                <w:rFonts w:cs="Papyrus" w:ascii="Papyrus" w:hAnsi="Papyrus"/>
                <w:color w:val="FF0000"/>
              </w:rPr>
              <w:t>v</w:t>
            </w:r>
            <w:r>
              <w:rPr>
                <w:rFonts w:cs="Papyrus" w:ascii="Papyrus" w:hAnsi="Papyrus"/>
              </w:rPr>
              <w:t>ertu</w:t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7800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4pt" to="96.4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pyrus" w:ascii="Papyrus" w:hAnsi="Papyrus"/>
              </w:rPr>
              <w:t>classe de l’</w:t>
            </w:r>
            <w:r>
              <w:rPr>
                <w:rFonts w:cs="Papyrus" w:ascii="Papyrus" w:hAnsi="Papyrus"/>
                <w:color w:val="FF0000"/>
              </w:rPr>
              <w:t>a</w:t>
            </w:r>
            <w:r>
              <w:rPr>
                <w:rFonts w:cs="Papyrus" w:ascii="Papyrus" w:hAnsi="Papyrus"/>
              </w:rPr>
              <w:t>rmure</w:t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353060</wp:posOffset>
                      </wp:positionV>
                      <wp:extent cx="680085" cy="343535"/>
                      <wp:effectExtent l="245110" t="18542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343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273"/>
                                  <a:gd name="adj4" fmla="val -23064"/>
                                  <a:gd name="adj5" fmla="val -53236"/>
                                  <a:gd name="adj6" fmla="val -35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1pt;margin-top:27.8pt;width:53.5pt;height:27pt;mso-wrap-style:non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7800</wp:posOffset>
                      </wp:positionV>
                      <wp:extent cx="800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4pt" to="63.7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pyrus" w:ascii="Papyrus" w:hAnsi="Papyrus"/>
              </w:rPr>
              <w:t xml:space="preserve">points de </w:t>
            </w:r>
            <w:r>
              <w:rPr>
                <w:rFonts w:cs="Papyrus" w:ascii="Papyrus" w:hAnsi="Papyrus"/>
                <w:color w:val="FF0000"/>
              </w:rPr>
              <w:t>v</w:t>
            </w:r>
            <w:r>
              <w:rPr>
                <w:rFonts w:cs="Papyrus" w:ascii="Papyrus" w:hAnsi="Papyrus"/>
              </w:rPr>
              <w:t>i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780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4pt" to="30.9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pyrus" w:ascii="Papyrus" w:hAnsi="Papyrus"/>
              </w:rPr>
              <w:t>ni</w:t>
            </w:r>
            <w:r>
              <w:rPr>
                <w:rFonts w:cs="Papyrus" w:ascii="Papyrus" w:hAnsi="Papyrus"/>
                <w:color w:val="FF0000"/>
              </w:rPr>
              <w:t>v</w:t>
            </w:r>
            <w:r>
              <w:rPr>
                <w:rFonts w:cs="Papyrus" w:ascii="Papyrus" w:hAnsi="Papyrus"/>
              </w:rPr>
              <w:t>eau</w:t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</w:tbl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1"/>
      </w:tblGrid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rFonts w:cs="Papyrus" w:ascii="Papyrus" w:hAnsi="Papyrus"/>
                <w:b/>
                <w:sz w:val="28"/>
              </w:rPr>
              <w:t>Ha</w:t>
            </w:r>
            <w:r>
              <w:rPr>
                <w:rFonts w:cs="Papyrus" w:ascii="Papyrus" w:hAnsi="Papyrus"/>
                <w:b/>
                <w:color w:val="FF0000"/>
                <w:sz w:val="28"/>
              </w:rPr>
              <w:t>b</w:t>
            </w:r>
            <w:r>
              <w:rPr>
                <w:rFonts w:cs="Papyrus" w:ascii="Papyrus" w:hAnsi="Papyrus"/>
                <w:b/>
                <w:sz w:val="28"/>
              </w:rPr>
              <w:t>ilet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287655</wp:posOffset>
                      </wp:positionV>
                      <wp:extent cx="337820" cy="2286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pyrus" w:hAnsi="Papyrus" w:cs="Papyru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color w:val="FF0000"/>
                                      <w:sz w:val="20"/>
                                    </w:rPr>
                                    <w:t>+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pyrus" w:hAnsi="Papyrus" w:cs="Papyru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18pt;mso-wrap-distance-left:9.05pt;mso-wrap-distance-right:9.05pt;mso-wrap-distance-top:0pt;mso-wrap-distance-bottom:0pt;margin-top:22.65pt;mso-position-vertical-relative:text;margin-left:1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0"/>
                              </w:rPr>
                              <w:t>+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rFonts w:cs="Papyrus" w:ascii="Papyrus" w:hAnsi="Papyrus"/>
                <w:b/>
                <w:sz w:val="28"/>
              </w:rPr>
              <w:t xml:space="preserve">Lancers de </w:t>
            </w:r>
            <w:r>
              <w:rPr>
                <w:rFonts w:cs="Papyrus" w:ascii="Papyrus" w:hAnsi="Papyrus"/>
                <w:b/>
                <w:color w:val="FF0000"/>
                <w:sz w:val="28"/>
              </w:rPr>
              <w:t>s</w:t>
            </w:r>
            <w:r>
              <w:rPr>
                <w:rFonts w:cs="Papyrus" w:ascii="Papyrus" w:hAnsi="Papyrus"/>
                <w:b/>
                <w:sz w:val="28"/>
              </w:rPr>
              <w:t>auvegarde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>
                <w:rFonts w:ascii="Papyrus" w:hAnsi="Papyrus" w:cs="Papyr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5260</wp:posOffset>
                      </wp:positionV>
                      <wp:extent cx="26289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3.8pt" to="211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5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5pt;margin-top:5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5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apyrus" w:ascii="Papyrus" w:hAnsi="Papyrus"/>
              </w:rPr>
              <w:t>force</w: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rFonts w:ascii="Papyrus" w:hAnsi="Papyrus" w:cs="Papyr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5895</wp:posOffset>
                      </wp:positionV>
                      <wp:extent cx="2628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3.85pt" to="208.4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57785</wp:posOffset>
                      </wp:positionV>
                      <wp:extent cx="57404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45pt;margin-top:4.55pt;width:45.1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525145</wp:posOffset>
                      </wp:positionV>
                      <wp:extent cx="574040" cy="342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45pt;margin-top:41.35pt;width:45.1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1002665</wp:posOffset>
                      </wp:positionV>
                      <wp:extent cx="57404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45pt;margin-top:78.95pt;width:45.1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1470025</wp:posOffset>
                      </wp:positionV>
                      <wp:extent cx="57404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45pt;margin-top:115.75pt;width:45.1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1937385</wp:posOffset>
                      </wp:positionV>
                      <wp:extent cx="57404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45pt;margin-top:152.55pt;width:45.1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apyrus" w:ascii="Papyrus" w:hAnsi="Papyrus"/>
              </w:rPr>
              <w:t>poison et rayon de la mort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66040</wp:posOffset>
                      </wp:positionV>
                      <wp:extent cx="3429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5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66040</wp:posOffset>
                      </wp:positionV>
                      <wp:extent cx="3429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5pt;margin-top:5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6040</wp:posOffset>
                      </wp:positionV>
                      <wp:extent cx="342900" cy="342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5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intellige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0160</wp:posOffset>
                      </wp:positionV>
                      <wp:extent cx="337820" cy="22860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pyrus" w:hAnsi="Papyrus" w:cs="Papyru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color w:val="FF0000"/>
                                      <w:sz w:val="20"/>
                                    </w:rPr>
                                    <w:t>+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pyrus" w:hAnsi="Papyrus" w:cs="Papyru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18pt;mso-wrap-distance-left:9.05pt;mso-wrap-distance-right:9.05pt;mso-wrap-distance-top:0pt;mso-wrap-distance-bottom:0pt;margin-top:0.8pt;mso-position-vertical-relative:text;margin-left:1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0"/>
                              </w:rPr>
                              <w:t>+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rFonts w:ascii="Papyrus" w:hAnsi="Papyrus" w:cs="Papyr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5420</wp:posOffset>
                      </wp:positionV>
                      <wp:extent cx="2628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4.6pt" to="208.4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pyrus" w:ascii="Papyrus" w:hAnsi="Papyrus"/>
              </w:rPr>
              <w:t>baguette magique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>
                <w:rFonts w:ascii="Papyrus" w:hAnsi="Papyrus" w:cs="Papyr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285115</wp:posOffset>
                      </wp:positionV>
                      <wp:extent cx="262890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-22.45pt" to="211pt,-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2405</wp:posOffset>
                      </wp:positionV>
                      <wp:extent cx="262890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5.15pt" to="211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73025</wp:posOffset>
                      </wp:positionV>
                      <wp:extent cx="342900" cy="3429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5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73025</wp:posOffset>
                      </wp:positionV>
                      <wp:extent cx="342900" cy="3429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5pt;margin-top:5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3025</wp:posOffset>
                      </wp:positionV>
                      <wp:extent cx="342900" cy="3429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5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59765</wp:posOffset>
                      </wp:positionV>
                      <wp:extent cx="262890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1.95pt" to="211pt,5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27125</wp:posOffset>
                      </wp:positionV>
                      <wp:extent cx="262890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88.75pt" to="211pt,8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94485</wp:posOffset>
                      </wp:positionV>
                      <wp:extent cx="262890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25.55pt" to="211pt,1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pyrus" w:ascii="Papyrus" w:hAnsi="Papyrus"/>
              </w:rPr>
              <w:t>sages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7145</wp:posOffset>
                      </wp:positionV>
                      <wp:extent cx="337820" cy="22860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pyrus" w:hAnsi="Papyrus" w:cs="Papyru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color w:val="FF0000"/>
                                      <w:sz w:val="20"/>
                                    </w:rPr>
                                    <w:t>+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pyrus" w:hAnsi="Papyrus" w:cs="Papyru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18pt;mso-wrap-distance-left:9.05pt;mso-wrap-distance-right:9.05pt;mso-wrap-distance-top:0pt;mso-wrap-distance-bottom:0pt;margin-top:1.35pt;mso-position-vertical-relative:text;margin-left:1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0"/>
                              </w:rPr>
                              <w:t>+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rFonts w:ascii="Papyrus" w:hAnsi="Papyrus" w:cs="Papyr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0340</wp:posOffset>
                      </wp:positionV>
                      <wp:extent cx="26289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4.2pt" to="208.4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pyrus" w:ascii="Papyrus" w:hAnsi="Papyrus"/>
              </w:rPr>
              <w:t>changer en pierre ou paralyser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70485</wp:posOffset>
                      </wp:positionV>
                      <wp:extent cx="342900" cy="3429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5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70485</wp:posOffset>
                      </wp:positionV>
                      <wp:extent cx="342900" cy="3429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5pt;margin-top:5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0485</wp:posOffset>
                      </wp:positionV>
                      <wp:extent cx="342900" cy="3429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5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dextérit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4605</wp:posOffset>
                      </wp:positionV>
                      <wp:extent cx="337820" cy="22860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pyrus" w:hAnsi="Papyrus" w:cs="Papyru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color w:val="FF0000"/>
                                      <w:sz w:val="20"/>
                                    </w:rPr>
                                    <w:t>+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pyrus" w:hAnsi="Papyrus" w:cs="Papyru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18pt;mso-wrap-distance-left:9.05pt;mso-wrap-distance-right:9.05pt;mso-wrap-distance-top:0pt;mso-wrap-distance-bottom:0pt;margin-top:1.15pt;mso-position-vertical-relative:text;margin-left:1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0"/>
                              </w:rPr>
                              <w:t>+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rFonts w:ascii="Papyrus" w:hAnsi="Papyrus" w:cs="Papyr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7165</wp:posOffset>
                      </wp:positionV>
                      <wp:extent cx="26289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3.95pt" to="208.4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pyrus" w:ascii="Papyrus" w:hAnsi="Papyrus"/>
              </w:rPr>
              <w:t>souffle du dragon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67310</wp:posOffset>
                      </wp:positionV>
                      <wp:extent cx="342900" cy="3429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5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67310</wp:posOffset>
                      </wp:positionV>
                      <wp:extent cx="342900" cy="3429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5pt;margin-top:5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7310</wp:posOffset>
                      </wp:positionV>
                      <wp:extent cx="342900" cy="3429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5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onstitu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1430</wp:posOffset>
                      </wp:positionV>
                      <wp:extent cx="337820" cy="228600"/>
                      <wp:effectExtent l="0" t="0" r="0" b="0"/>
                      <wp:wrapNone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pyrus" w:hAnsi="Papyrus" w:cs="Papyru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color w:val="FF0000"/>
                                      <w:sz w:val="20"/>
                                    </w:rPr>
                                    <w:t>+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pyrus" w:hAnsi="Papyrus" w:cs="Papyru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18pt;mso-wrap-distance-left:9.05pt;mso-wrap-distance-right:9.05pt;mso-wrap-distance-top:0pt;mso-wrap-distance-bottom:0pt;margin-top:0.9pt;mso-position-vertical-relative:text;margin-left:1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0"/>
                              </w:rPr>
                              <w:t>+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rFonts w:ascii="Papyrus" w:hAnsi="Papyrus" w:cs="Papyr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3990</wp:posOffset>
                      </wp:positionV>
                      <wp:extent cx="26289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3.7pt" to="208.4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pyrus" w:ascii="Papyrus" w:hAnsi="Papyrus"/>
              </w:rPr>
              <w:t>sorts ou charmes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>
                <w:rFonts w:ascii="Papyrus" w:hAnsi="Papyrus" w:cs="Papyrus"/>
                <w:lang w:val="en-US" w:eastAsia="en-US"/>
              </w:rPr>
            </w:pPr>
            <w:r>
              <w:rPr>
                <w:rFonts w:cs="Papyrus" w:ascii="Papyrus" w:hAnsi="Papyru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53975</wp:posOffset>
                      </wp:positionV>
                      <wp:extent cx="342900" cy="3429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4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53975</wp:posOffset>
                      </wp:positionV>
                      <wp:extent cx="342900" cy="3429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5pt;margin-top:4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3975</wp:posOffset>
                      </wp:positionV>
                      <wp:extent cx="342900" cy="3429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4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haris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-1905</wp:posOffset>
                      </wp:positionV>
                      <wp:extent cx="337820" cy="228600"/>
                      <wp:effectExtent l="0" t="0" r="0" b="0"/>
                      <wp:wrapNone/>
                      <wp:docPr id="5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pyrus" w:hAnsi="Papyrus" w:cs="Papyru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color w:val="FF0000"/>
                                      <w:sz w:val="20"/>
                                    </w:rPr>
                                    <w:t>+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pyrus" w:hAnsi="Papyrus" w:cs="Papyru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18pt;mso-wrap-distance-left:9.05pt;mso-wrap-distance-right:9.05pt;mso-wrap-distance-top:0pt;mso-wrap-distance-bottom:0pt;margin-top:-0.15pt;mso-position-vertical-relative:text;margin-left:1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0"/>
                              </w:rPr>
                              <w:t>+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apyrus" w:hAnsi="Papyrus" w:cs="Papyrus"/>
                <w:lang w:val="en-US" w:eastAsia="en-US"/>
              </w:rPr>
            </w:pPr>
            <w:r>
              <w:rPr>
                <w:rFonts w:cs="Papyrus" w:ascii="Papyrus" w:hAnsi="Papyrus"/>
                <w:lang w:val="en-US" w:eastAsia="en-US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lang w:val="en-US" w:eastAsia="en-US"/>
              </w:rPr>
            </w:pPr>
            <w:r>
              <w:rPr>
                <w:rFonts w:cs="Papyrus" w:ascii="Papyrus" w:hAnsi="Papyrus"/>
                <w:lang w:val="en-US" w:eastAsia="en-US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-6985</wp:posOffset>
                      </wp:positionV>
                      <wp:extent cx="1480820" cy="94361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94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5pt;margin-top:-0.55pt;width:116.55pt;height:7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apyrus" w:ascii="Papyrus" w:hAnsi="Papyrus"/>
                <w:lang w:val="en-US" w:eastAsia="en-US"/>
              </w:rPr>
              <w:br/>
              <w:t>blason ou</w:t>
              <w:br/>
              <w:t>symbole</w:t>
            </w:r>
          </w:p>
          <w:p>
            <w:pPr>
              <w:pStyle w:val="Normal"/>
              <w:rPr>
                <w:rFonts w:ascii="Papyrus" w:hAnsi="Papyrus" w:cs="Papyrus"/>
                <w:lang w:val="en-US" w:eastAsia="en-US"/>
              </w:rPr>
            </w:pPr>
            <w:r>
              <w:rPr>
                <w:rFonts w:cs="Papyrus" w:ascii="Papyrus" w:hAnsi="Papyru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267970</wp:posOffset>
                      </wp:positionV>
                      <wp:extent cx="279019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75pt,21.1pt" to="195.9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53670</wp:posOffset>
                      </wp:positionV>
                      <wp:extent cx="0" cy="1143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25pt,12.1pt" to="197.25pt,2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4625</wp:posOffset>
                      </wp:positionV>
                      <wp:extent cx="26289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3.75pt" to="208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67945</wp:posOffset>
                      </wp:positionV>
                      <wp:extent cx="683260" cy="3429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35pt;margin-top:5.35pt;width:53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31495</wp:posOffset>
                      </wp:positionV>
                      <wp:extent cx="683260" cy="3429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5pt;margin-top:41.85pt;width:53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apyrus" w:ascii="Papyrus" w:hAnsi="Papyrus"/>
              </w:rPr>
              <w:t>points d’expérience</w:t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0</wp:posOffset>
                      </wp:positionV>
                      <wp:extent cx="26289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3.5pt" to="208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pyrus" w:ascii="Papyrus" w:hAnsi="Papyrus"/>
              </w:rPr>
              <w:t>niveau suivant</w:t>
            </w:r>
          </w:p>
        </w:tc>
      </w:tr>
    </w:tbl>
    <w:p>
      <w:pPr>
        <w:pStyle w:val="Normal"/>
        <w:spacing w:before="120" w:after="0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cs="Papyrus" w:ascii="Papyrus" w:hAnsi="Papyrus"/>
              </w:rPr>
              <w:t>Ha</w:t>
            </w:r>
            <w:r>
              <w:rPr>
                <w:rFonts w:cs="Papyrus" w:ascii="Papyrus" w:hAnsi="Papyrus"/>
                <w:color w:val="FF0000"/>
              </w:rPr>
              <w:t>b</w:t>
            </w:r>
            <w:r>
              <w:rPr>
                <w:rFonts w:cs="Papyrus" w:ascii="Papyrus" w:hAnsi="Papyrus"/>
              </w:rPr>
              <w:t xml:space="preserve">iletés </w:t>
            </w:r>
            <w:bookmarkEnd w:id="0"/>
            <w:bookmarkEnd w:id="1"/>
            <w:r>
              <w:rPr>
                <w:rFonts w:cs="Papyrus" w:ascii="Papyrus" w:hAnsi="Papyrus"/>
              </w:rPr>
              <w:t>et aptitudes Ha</w:t>
            </w:r>
            <w:r>
              <w:rPr>
                <w:rFonts w:cs="Papyrus" w:ascii="Papyrus" w:hAnsi="Papyrus"/>
                <w:color w:val="FF0000"/>
              </w:rPr>
              <w:t>b</w:t>
            </w:r>
            <w:r>
              <w:rPr>
                <w:rFonts w:cs="Papyrus" w:ascii="Papyrus" w:hAnsi="Papyrus"/>
              </w:rPr>
              <w:t>iletés  spéciales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11049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8.7pt" to="383.2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224790</wp:posOffset>
                      </wp:positionV>
                      <wp:extent cx="114300" cy="0"/>
                      <wp:effectExtent l="0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45pt,17.7pt" to="387.4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pyrus" w:ascii="Papyrus" w:hAnsi="Papyrus"/>
              </w:rPr>
              <w:t>____________________  ____________________  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____________________  ____________________  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-3810</wp:posOffset>
                      </wp:positionV>
                      <wp:extent cx="0" cy="73152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-0.3pt" to="387.25pt,57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pyrus" w:ascii="Papyrus" w:hAnsi="Papyrus"/>
              </w:rPr>
              <w:t>____________________  ____________________  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____________________  ____________________  ____________________</w:t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</w:rPr>
              <w:t xml:space="preserve">Accessoires </w:t>
            </w:r>
            <w:r>
              <w:rPr>
                <w:rFonts w:cs="Papyrus" w:ascii="Papyrus" w:hAnsi="Papyrus"/>
                <w:color w:val="FF0000"/>
              </w:rPr>
              <w:t>m</w:t>
            </w:r>
            <w:r>
              <w:rPr>
                <w:rFonts w:cs="Papyrus" w:ascii="Papyrus" w:hAnsi="Papyrus"/>
              </w:rPr>
              <w:t>agiques et or</w:t>
            </w:r>
            <w:r>
              <w:rPr>
                <w:rFonts w:cs="Papyrus" w:ascii="Papyrus" w:hAnsi="Papyrus"/>
                <w:color w:val="FF0000"/>
              </w:rPr>
              <w:t>d</w:t>
            </w:r>
            <w:r>
              <w:rPr>
                <w:rFonts w:cs="Papyrus" w:ascii="Papyrus" w:hAnsi="Papyrus"/>
              </w:rPr>
              <w:t>inaires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____________________  ____________________  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____________________  ____________________  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____________________  ____________________  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____________________  ____________________  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____________________  ____________________  ____________________</w:t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556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</w:rPr>
              <w:t>Personna</w:t>
            </w:r>
            <w:r>
              <w:rPr>
                <w:rFonts w:cs="Papyrus" w:ascii="Papyrus" w:hAnsi="Papyrus"/>
                <w:color w:val="FF0000"/>
              </w:rPr>
              <w:t>g</w:t>
            </w:r>
            <w:r>
              <w:rPr>
                <w:rFonts w:cs="Papyrus" w:ascii="Papyrus" w:hAnsi="Papyrus"/>
              </w:rPr>
              <w:t>es et m</w:t>
            </w:r>
            <w:r>
              <w:rPr>
                <w:rFonts w:cs="Papyrus" w:ascii="Papyrus" w:hAnsi="Papyrus"/>
                <w:color w:val="FF0000"/>
              </w:rPr>
              <w:t>o</w:t>
            </w:r>
            <w:r>
              <w:rPr/>
              <w:t>nstres rencontrés</w:t>
            </w:r>
          </w:p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092"/>
              <w:gridCol w:w="423"/>
              <w:gridCol w:w="465"/>
              <w:gridCol w:w="470"/>
              <w:gridCol w:w="423"/>
              <w:gridCol w:w="423"/>
              <w:gridCol w:w="421"/>
              <w:gridCol w:w="422"/>
              <w:gridCol w:w="423"/>
              <w:gridCol w:w="423"/>
              <w:gridCol w:w="472"/>
              <w:gridCol w:w="1307"/>
            </w:tblGrid>
            <w:tr>
              <w:trPr>
                <w:trHeight w:val="428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99" w:val="clear"/>
                </w:tcPr>
                <w:p>
                  <w:pPr>
                    <w:pStyle w:val="Normal"/>
                    <w:rPr>
                      <w:rFonts w:ascii="Papyrus" w:hAnsi="Papyrus" w:cs="Papyrus"/>
                      <w:color w:val="FFFFFF"/>
                    </w:rPr>
                  </w:pPr>
                  <w:r>
                    <w:rPr>
                      <w:rFonts w:cs="Papyrus" w:ascii="Papyrus" w:hAnsi="Papyrus"/>
                      <w:color w:val="FFFFFF"/>
                    </w:rPr>
                    <w:t>Nom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99" w:val="clear"/>
                </w:tcPr>
                <w:p>
                  <w:pPr>
                    <w:pStyle w:val="Normal"/>
                    <w:rPr>
                      <w:rFonts w:ascii="Papyrus" w:hAnsi="Papyrus" w:cs="Papyrus"/>
                      <w:color w:val="FFFFFF"/>
                    </w:rPr>
                  </w:pPr>
                  <w:r>
                    <w:rPr>
                      <w:rFonts w:cs="Papyrus" w:ascii="Papyrus" w:hAnsi="Papyrus"/>
                      <w:color w:val="FFFFFF"/>
                    </w:rPr>
                    <w:t>Métier ou classe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99" w:val="clear"/>
                </w:tcPr>
                <w:p>
                  <w:pPr>
                    <w:pStyle w:val="Normal"/>
                    <w:jc w:val="center"/>
                    <w:rPr>
                      <w:rFonts w:ascii="Papyrus" w:hAnsi="Papyrus" w:cs="Papyrus"/>
                      <w:color w:val="FFFFFF"/>
                    </w:rPr>
                  </w:pPr>
                  <w:r>
                    <w:rPr>
                      <w:rFonts w:cs="Papyrus" w:ascii="Papyrus" w:hAnsi="Papyrus"/>
                      <w:color w:val="FFFFFF"/>
                    </w:rPr>
                    <w:t>v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99" w:val="clear"/>
                </w:tcPr>
                <w:p>
                  <w:pPr>
                    <w:pStyle w:val="Normal"/>
                    <w:jc w:val="center"/>
                    <w:rPr>
                      <w:rFonts w:ascii="Papyrus" w:hAnsi="Papyrus" w:cs="Papyrus"/>
                      <w:color w:val="FFFFFF"/>
                    </w:rPr>
                  </w:pPr>
                  <w:r>
                    <w:rPr>
                      <w:rFonts w:cs="Papyrus" w:ascii="Papyrus" w:hAnsi="Papyrus"/>
                      <w:color w:val="FFFFFF"/>
                    </w:rPr>
                    <w:t>ca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99" w:val="clear"/>
                </w:tcPr>
                <w:p>
                  <w:pPr>
                    <w:pStyle w:val="Normal"/>
                    <w:jc w:val="center"/>
                    <w:rPr>
                      <w:rFonts w:ascii="Papyrus" w:hAnsi="Papyrus" w:cs="Papyrus"/>
                      <w:color w:val="FFFFFF"/>
                    </w:rPr>
                  </w:pPr>
                  <w:r>
                    <w:rPr>
                      <w:rFonts w:cs="Papyrus" w:ascii="Papyrus" w:hAnsi="Papyrus"/>
                      <w:color w:val="FFFFFF"/>
                    </w:rPr>
                    <w:t>pv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99" w:val="clear"/>
                </w:tcPr>
                <w:p>
                  <w:pPr>
                    <w:pStyle w:val="Normal"/>
                    <w:jc w:val="center"/>
                    <w:rPr>
                      <w:rFonts w:ascii="Papyrus" w:hAnsi="Papyrus" w:cs="Papyrus"/>
                      <w:color w:val="FFFFFF"/>
                    </w:rPr>
                  </w:pPr>
                  <w:r>
                    <w:rPr>
                      <w:rFonts w:cs="Papyrus" w:ascii="Papyrus" w:hAnsi="Papyrus"/>
                      <w:color w:val="FFFFFF"/>
                    </w:rPr>
                    <w:t>n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99" w:val="clear"/>
                </w:tcPr>
                <w:p>
                  <w:pPr>
                    <w:pStyle w:val="Normal"/>
                    <w:jc w:val="center"/>
                    <w:rPr>
                      <w:rFonts w:ascii="Papyrus" w:hAnsi="Papyrus" w:cs="Papyrus"/>
                      <w:color w:val="FFFFFF"/>
                    </w:rPr>
                  </w:pPr>
                  <w:r>
                    <w:rPr>
                      <w:rFonts w:cs="Papyrus" w:ascii="Papyrus" w:hAnsi="Papyrus"/>
                      <w:color w:val="FFFFFF"/>
                    </w:rPr>
                    <w:t>f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99" w:val="clear"/>
                </w:tcPr>
                <w:p>
                  <w:pPr>
                    <w:pStyle w:val="Normal"/>
                    <w:jc w:val="center"/>
                    <w:rPr>
                      <w:rFonts w:ascii="Papyrus" w:hAnsi="Papyrus" w:cs="Papyrus"/>
                      <w:color w:val="FFFFFF"/>
                    </w:rPr>
                  </w:pPr>
                  <w:r>
                    <w:rPr>
                      <w:rFonts w:cs="Papyrus" w:ascii="Papyrus" w:hAnsi="Papyrus"/>
                      <w:color w:val="FFFFFF"/>
                    </w:rPr>
                    <w:t>i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99" w:val="clear"/>
                </w:tcPr>
                <w:p>
                  <w:pPr>
                    <w:pStyle w:val="Normal"/>
                    <w:jc w:val="center"/>
                    <w:rPr>
                      <w:rFonts w:ascii="Papyrus" w:hAnsi="Papyrus" w:cs="Papyrus"/>
                      <w:color w:val="FFFFFF"/>
                    </w:rPr>
                  </w:pPr>
                  <w:r>
                    <w:rPr>
                      <w:rFonts w:cs="Papyrus" w:ascii="Papyrus" w:hAnsi="Papyrus"/>
                      <w:color w:val="FFFFFF"/>
                    </w:rPr>
                    <w:t>s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99" w:val="clear"/>
                </w:tcPr>
                <w:p>
                  <w:pPr>
                    <w:pStyle w:val="Normal"/>
                    <w:jc w:val="center"/>
                    <w:rPr>
                      <w:rFonts w:ascii="Papyrus" w:hAnsi="Papyrus" w:cs="Papyrus"/>
                      <w:color w:val="FFFFFF"/>
                    </w:rPr>
                  </w:pPr>
                  <w:r>
                    <w:rPr>
                      <w:rFonts w:cs="Papyrus" w:ascii="Papyrus" w:hAnsi="Papyrus"/>
                      <w:color w:val="FFFFFF"/>
                    </w:rPr>
                    <w:t>d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99" w:val="clear"/>
                </w:tcPr>
                <w:p>
                  <w:pPr>
                    <w:pStyle w:val="Normal"/>
                    <w:jc w:val="center"/>
                    <w:rPr>
                      <w:rFonts w:ascii="Papyrus" w:hAnsi="Papyrus" w:cs="Papyrus"/>
                      <w:color w:val="FFFFFF"/>
                    </w:rPr>
                  </w:pPr>
                  <w:r>
                    <w:rPr>
                      <w:rFonts w:cs="Papyrus" w:ascii="Papyrus" w:hAnsi="Papyrus"/>
                      <w:color w:val="FFFFFF"/>
                    </w:rPr>
                    <w:t>c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99" w:val="clear"/>
                </w:tcPr>
                <w:p>
                  <w:pPr>
                    <w:pStyle w:val="Normal"/>
                    <w:jc w:val="center"/>
                    <w:rPr>
                      <w:rFonts w:ascii="Papyrus" w:hAnsi="Papyrus" w:cs="Papyrus"/>
                      <w:color w:val="FFFFFF"/>
                    </w:rPr>
                  </w:pPr>
                  <w:r>
                    <w:rPr>
                      <w:rFonts w:cs="Papyrus" w:ascii="Papyrus" w:hAnsi="Papyrus"/>
                      <w:color w:val="FFFFFF"/>
                    </w:rPr>
                    <w:t>ch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99" w:val="clear"/>
                </w:tcPr>
                <w:p>
                  <w:pPr>
                    <w:pStyle w:val="Normal"/>
                    <w:jc w:val="center"/>
                    <w:rPr>
                      <w:rFonts w:ascii="Papyrus" w:hAnsi="Papyrus" w:cs="Papyrus"/>
                      <w:color w:val="FFFFFF"/>
                    </w:rPr>
                  </w:pPr>
                  <w:r>
                    <w:rPr>
                      <w:rFonts w:cs="Papyrus" w:ascii="Papyrus" w:hAnsi="Papyrus"/>
                      <w:color w:val="FFFFFF"/>
                    </w:rPr>
                    <w:t>notes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  <w:color w:val="FFFFFF"/>
                    </w:rPr>
                  </w:pPr>
                  <w:r>
                    <w:rPr>
                      <w:rFonts w:cs="Papyrus" w:ascii="Papyrus" w:hAnsi="Papyrus"/>
                      <w:color w:val="FFFFFF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pyrus" w:hAnsi="Papyrus" w:cs="Papyrus"/>
                    </w:rPr>
                  </w:pPr>
                  <w:r>
                    <w:rPr>
                      <w:rFonts w:cs="Papyrus" w:ascii="Papyrus" w:hAnsi="Papyrus"/>
                    </w:rPr>
                  </w:r>
                </w:p>
              </w:tc>
            </w:tr>
          </w:tbl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62560</wp:posOffset>
                      </wp:positionV>
                      <wp:extent cx="114300" cy="0"/>
                      <wp:effectExtent l="0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2.8pt" to="39.2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62560</wp:posOffset>
                      </wp:positionV>
                      <wp:extent cx="4572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2.8pt" to="99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162560</wp:posOffset>
                      </wp:positionV>
                      <wp:extent cx="3429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12.8pt" to="139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62560</wp:posOffset>
                      </wp:positionV>
                      <wp:extent cx="4572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12.8pt" to="189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72720</wp:posOffset>
                      </wp:positionV>
                      <wp:extent cx="0" cy="3429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13.6pt" to="171.85pt,4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62560</wp:posOffset>
                      </wp:positionV>
                      <wp:extent cx="0" cy="3429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12.8pt" to="125.25pt,3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62560</wp:posOffset>
                      </wp:positionV>
                      <wp:extent cx="0" cy="3429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12.8pt" to="80.25pt,3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62560</wp:posOffset>
                      </wp:positionV>
                      <wp:extent cx="0" cy="3429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2.8pt" to="36.05pt,3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pyrus" w:ascii="Papyrus" w:hAnsi="Papyrus"/>
              </w:rPr>
              <w:t xml:space="preserve">or     – </w:t>
            </w:r>
            <w:r>
              <w:rPr>
                <w:rFonts w:cs="Papyrus" w:ascii="Papyrus" w:hAnsi="Papyrus"/>
                <w:color w:val="FF0000"/>
              </w:rPr>
              <w:t>a</w:t>
            </w:r>
            <w:r>
              <w:rPr>
                <w:rFonts w:cs="Papyrus" w:ascii="Papyrus" w:hAnsi="Papyrus"/>
              </w:rPr>
              <w:t>rgent – cuivre – platine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lang w:val="en-US" w:eastAsia="en-US"/>
              </w:rPr>
            </w:pPr>
            <w:r>
              <w:rPr>
                <w:rFonts w:cs="Papyrus" w:ascii="Papyrus" w:hAnsi="Papyru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40005</wp:posOffset>
                      </wp:positionV>
                      <wp:extent cx="3429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3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40005</wp:posOffset>
                      </wp:positionV>
                      <wp:extent cx="3429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25pt;margin-top:3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40005</wp:posOffset>
                      </wp:positionV>
                      <wp:extent cx="3429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5pt;margin-top:3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40005</wp:posOffset>
                      </wp:positionV>
                      <wp:extent cx="3429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3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pyrus" w:ascii="Papyrus" w:hAnsi="Papyrus"/>
              </w:rPr>
              <w:t>tr</w:t>
            </w:r>
            <w:r>
              <w:rPr>
                <w:rFonts w:cs="Papyrus" w:ascii="Papyrus" w:hAnsi="Papyrus"/>
                <w:color w:val="FF0000"/>
              </w:rPr>
              <w:t>é</w:t>
            </w:r>
            <w:r>
              <w:rPr>
                <w:rFonts w:cs="Papyrus" w:ascii="Papyrus" w:hAnsi="Papyrus"/>
              </w:rPr>
              <w:t xml:space="preserve">sors </w:t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  <w:lang w:val="en-US" w:eastAsia="en-US"/>
              </w:rPr>
            </w:pPr>
            <w:r>
              <w:rPr>
                <w:rFonts w:cs="Papyrus" w:ascii="Papyrus" w:hAnsi="Papyru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49225</wp:posOffset>
                      </wp:positionV>
                      <wp:extent cx="1143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1.75pt" to="288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headerReference w:type="default" r:id="rId3"/>
      <w:type w:val="nextPage"/>
      <w:pgSz w:w="12883" w:h="16670"/>
      <w:pgMar w:left="1276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30:00Z</dcterms:created>
  <dc:creator>André Roux</dc:creator>
  <dc:description/>
  <cp:keywords/>
  <dc:language>en-US</dc:language>
  <cp:lastModifiedBy>André Roux</cp:lastModifiedBy>
  <cp:lastPrinted>2006-05-10T12:09:00Z</cp:lastPrinted>
  <dcterms:modified xsi:type="dcterms:W3CDTF">2006-08-22T19:30:00Z</dcterms:modified>
  <cp:revision>2</cp:revision>
  <dc:subject/>
  <dc:title>Nom du joueur</dc:title>
</cp:coreProperties>
</file>